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28"/>
          <w:szCs w:val="28"/>
        </w:rPr>
      </w:pPr>
      <w:r>
        <w:rPr>
          <w:rFonts w:cs="Arial" w:ascii="Arial" w:hAnsi="Arial"/>
          <w:b/>
          <w:smallCaps/>
          <w:sz w:val="28"/>
          <w:szCs w:val="28"/>
        </w:rPr>
        <w:t>Observation PACA Cris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i/>
          <w:i/>
          <w:sz w:val="18"/>
          <w:szCs w:val="18"/>
        </w:rPr>
      </w:pPr>
      <w:r>
        <w:rPr>
          <w:rFonts w:cs="Arial" w:ascii="Arial" w:hAnsi="Arial"/>
          <w:i/>
          <w:sz w:val="18"/>
          <w:szCs w:val="18"/>
        </w:rPr>
        <w:t xml:space="preserve">Le cercle d’experts « Observation PACA Crise » travaille à l’identification d’objets sensibles, c’est à dire des secteurs d’activités, des territoires ou des publics qui risquent d’être fragilisés par les effets de la crise économique. L’objectif n’est pas tant d’être exhaustif mais de déposer régulièrement des alertes. </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4"/>
          <w:szCs w:val="24"/>
          <w:shd w:fill="CCFFFF" w:val="clear"/>
        </w:rPr>
        <w:t>Communiqué n° 3                                                                                       16 juin 2009</w:t>
      </w:r>
    </w:p>
    <w:p>
      <w:pPr>
        <w:pStyle w:val="Normal"/>
        <w:shd w:fill="CCFFFF" w:val="clear"/>
        <w:jc w:val="center"/>
        <w:rPr>
          <w:rFonts w:ascii="Arial" w:hAnsi="Arial" w:cs="Arial"/>
          <w:sz w:val="20"/>
          <w:szCs w:val="20"/>
        </w:rPr>
      </w:pPr>
      <w:r>
        <w:rPr>
          <w:rFonts w:cs="Arial" w:ascii="Arial" w:hAnsi="Arial"/>
          <w:sz w:val="18"/>
          <w:szCs w:val="18"/>
        </w:rPr>
        <w:t>DRTEFP SEPES – RÉGION PACA MEOP – DR INSEE PACA – PÔLE EMPLOI PACA – OR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près la hausse historique du taux de chômage BIT au cours du premier trimestre 2009</w:t>
      </w:r>
      <w:r>
        <w:rPr>
          <w:rStyle w:val="FootnoteCharacters"/>
          <w:rStyle w:val="FootnoteAnchor"/>
          <w:rFonts w:cs="Arial" w:ascii="Arial" w:hAnsi="Arial"/>
          <w:sz w:val="18"/>
          <w:szCs w:val="18"/>
        </w:rPr>
        <w:footnoteReference w:id="2"/>
      </w:r>
      <w:r>
        <w:rPr>
          <w:rFonts w:cs="Arial" w:ascii="Arial" w:hAnsi="Arial"/>
          <w:sz w:val="18"/>
          <w:szCs w:val="18"/>
        </w:rPr>
        <w:t xml:space="preserve">, le nombre de demandeurs d’emplois inscrits en région à Pôle Emploi fin avril (298 470 en catégorie.ABC) augmente de 1,7% par rapport au mois précédent, soit 5100 demandeurs de plus. C’est le </w:t>
      </w:r>
      <w:r>
        <w:rPr>
          <w:rFonts w:cs="Arial" w:ascii="Arial" w:hAnsi="Arial"/>
          <w:b/>
          <w:sz w:val="18"/>
          <w:szCs w:val="18"/>
        </w:rPr>
        <w:t>9éme mois de hausse consécutive de la demande d’emploi en PACA</w:t>
      </w:r>
      <w:r>
        <w:rPr>
          <w:rFonts w:cs="Arial" w:ascii="Arial" w:hAnsi="Arial"/>
          <w:sz w:val="18"/>
          <w:szCs w:val="18"/>
        </w:rPr>
        <w:t>. En glissement annuel, l’accroissement est de 13,2%, rythme moins élevé que le niveau national (+16,2%). Seul le département des Alpes Maritimes enregistre une évolution plus forte (+18,7%) que la moyenne hexagonale. La hausse de la demande d’emploi, dans la continuité des mois précédents, affecte plus particulièrement les hommes (+19,1%) et les jeunes de moins de 25 ans (+25,9%).</w:t>
      </w:r>
    </w:p>
    <w:p>
      <w:pPr>
        <w:pStyle w:val="Normal"/>
        <w:jc w:val="both"/>
        <w:rPr>
          <w:rFonts w:ascii="Arial" w:hAnsi="Arial" w:cs="Arial"/>
          <w:sz w:val="18"/>
          <w:szCs w:val="18"/>
        </w:rPr>
      </w:pPr>
      <w:r>
        <w:rPr>
          <w:rFonts w:cs="Arial" w:ascii="Arial" w:hAnsi="Arial"/>
          <w:sz w:val="18"/>
          <w:szCs w:val="18"/>
        </w:rPr>
        <w:t>Les inscriptions à Pôle Emploi augmentent annuellement de 2,9% en raison de l’accroissement des fins de CDD (+1,5%), du nombre de personnes cherchant à reprendre une activité professionnelle suite à une sortie de stage, de fin de congé maladie ou maternité ou d’inactivité de plus de six mois (+15,8%) et de la progression des licenciements économiques (+31,7%) qui reste vive. Parallèlement, les sorties baissent en PACA de 4,1 % sur un an. Enfin, les offres d’emploi collectées par Pôle Emploi sont en recul de 10,6% en glissement annu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rès tôt impacté par la récession, le secteur de la </w:t>
      </w:r>
      <w:r>
        <w:rPr>
          <w:rFonts w:cs="Arial" w:ascii="Arial" w:hAnsi="Arial"/>
          <w:b/>
          <w:sz w:val="18"/>
          <w:szCs w:val="18"/>
        </w:rPr>
        <w:t>vente et de la réparation automobile</w:t>
      </w:r>
      <w:r>
        <w:rPr>
          <w:rFonts w:cs="Arial" w:ascii="Arial" w:hAnsi="Arial"/>
          <w:sz w:val="18"/>
          <w:szCs w:val="18"/>
        </w:rPr>
        <w:t xml:space="preserve"> (33 000 salariés en région), fait l’objet pour « Observation Paca Crise » (OPC) d’une attention particulière grâce à la collaboration de l’OPCA de la branche l’ANFA PACA. La désaffection des consommateurs et les difficultés d’accès au crédit se sont vite traduites, en région comme ailleurs, par une chute du chiffre d’affaire (-10 % entre novembre 2008 et janvier 2009) accompagnée de ses répercussions sur l’emploi. Le  flux d’entrées au chômage pour licenciement économique et fin de CDD ou de mission intérim de salariés originaires de ce secteur a augmentée de 40 % début 2009, comparé à la même période de l’année précédente. Ces suppressions d’emploi, correspondant essentiellement à des non reconductions de contrats, affectent surtout la fonction commerciale. La baisse d’activité, liée notamment à l’écroulement du marché d’occasion, concerne plutôt les grandes structures. À noter que si la prime à la casse a dopé la vente de véhicules neufs et contribué à écouler les stocks, elle ne reste en vigueur que jusqu’à la fin de l’année. </w:t>
      </w:r>
    </w:p>
    <w:p>
      <w:pPr>
        <w:pStyle w:val="Normal"/>
        <w:jc w:val="both"/>
        <w:rPr/>
      </w:pPr>
      <w:r>
        <w:rPr>
          <w:rFonts w:cs="Arial" w:ascii="Arial" w:hAnsi="Arial"/>
          <w:sz w:val="18"/>
          <w:szCs w:val="18"/>
        </w:rPr>
        <w:t>Contrainte à se restructurer au niveau mondial et à produire de nouvelles générations de véhicules, la construction automobile est face à des mutations qui rendent aléatoires les prévisions sur les tendances du marché. La profession de la vente et de la réparation, qui a déjà été confrontée à des ruptures technologiques d’envergure et récemment à des phénomènes de concentration, notamment en région, inscrit le traitement de la crise actuelle dans le moyen terme. C’est en participant aux politiques contractuelles relatives à la gestion prévisionnelle des emplois et des compétences qu’elle vise à consolider l’employabilité des salariés par la formation aux nouvelles techniques et organisations du travail et par l’élévation des qualifications. Aujourd’hui, la tendance est à l’augmentation du recours aux « périodes de professionnalisation ».</w:t>
      </w:r>
    </w:p>
    <w:p>
      <w:pPr>
        <w:pStyle w:val="NormalWeb"/>
        <w:spacing w:before="0" w:after="80"/>
        <w:jc w:val="both"/>
        <w:rPr>
          <w:rFonts w:ascii="Arial" w:hAnsi="Arial" w:cs="Arial"/>
          <w:sz w:val="18"/>
          <w:szCs w:val="18"/>
        </w:rPr>
      </w:pPr>
      <w:r>
        <w:rPr>
          <w:rFonts w:cs="Arial" w:ascii="Arial" w:hAnsi="Arial"/>
          <w:sz w:val="18"/>
          <w:szCs w:val="18"/>
        </w:rPr>
      </w:r>
    </w:p>
    <w:p>
      <w:pPr>
        <w:pStyle w:val="NormalWeb"/>
        <w:spacing w:before="0" w:after="80"/>
        <w:jc w:val="both"/>
        <w:rPr>
          <w:rFonts w:ascii="Arial" w:hAnsi="Arial" w:cs="Arial"/>
          <w:sz w:val="18"/>
          <w:szCs w:val="18"/>
        </w:rPr>
      </w:pPr>
      <w:r>
        <w:rPr>
          <w:rFonts w:cs="Arial" w:ascii="Arial" w:hAnsi="Arial"/>
          <w:sz w:val="18"/>
          <w:szCs w:val="18"/>
        </w:rPr>
        <w:t xml:space="preserve">Dans les travaux d’anticipation des effets de la crise, les </w:t>
      </w:r>
      <w:r>
        <w:rPr>
          <w:rFonts w:cs="Arial" w:ascii="Arial" w:hAnsi="Arial"/>
          <w:b/>
          <w:sz w:val="18"/>
          <w:szCs w:val="18"/>
        </w:rPr>
        <w:t>enquêtes de conjoncture de l'INSEE</w:t>
      </w:r>
      <w:r>
        <w:rPr>
          <w:rFonts w:cs="Arial" w:ascii="Arial" w:hAnsi="Arial"/>
          <w:sz w:val="18"/>
          <w:szCs w:val="18"/>
        </w:rPr>
        <w:t xml:space="preserve">, apparaissent comme un outil pertinent bien que peu utilisé jusque là au niveau régional. Ces enquêtes proposent des signaux avancés pour décrire l'activité courante et disposer d'informations sur les évolutions et les retournements à venir dans les grands secteurs de l'économie à l'échelle nationale. Elles fournissent une information précoce, diffusée en général dès la fin du mois d'activité auquel elles se rapportent, largement en amont de la synthèse macro-économique que constitue la comptabilité nationale trimestrielle. Elles reposent sur des méthodes statistiques robustes, harmonisées au niveau européen et offrant à l'analyse des séries longues sur plusieurs décennies, au sein d'un dispositif éprouvé depuis plus de 50 ans. L'étude particulière dans le cadre d'OPC des secteurs de l'industrie manufacturière et du commerce donnera lieu à une exploitation analytique systématique de ces enquêtes, pour renseigner sur la tonalité conjoncturelle globale dans ces secteurs. </w:t>
      </w:r>
    </w:p>
    <w:p>
      <w:pPr>
        <w:pStyle w:val="NormalWeb"/>
        <w:spacing w:before="0" w:after="80"/>
        <w:jc w:val="both"/>
        <w:rPr/>
      </w:pPr>
      <w:r>
        <w:rPr>
          <w:rFonts w:cs="Arial" w:ascii="Arial" w:hAnsi="Arial"/>
          <w:sz w:val="18"/>
          <w:szCs w:val="18"/>
        </w:rPr>
        <w:t xml:space="preserve">Selon </w:t>
      </w:r>
      <w:r>
        <w:rPr>
          <w:rFonts w:cs="Arial" w:ascii="Arial" w:hAnsi="Arial"/>
          <w:b/>
          <w:sz w:val="18"/>
          <w:szCs w:val="18"/>
        </w:rPr>
        <w:t>les chefs d'entreprise interrogés en mai 2009</w:t>
      </w:r>
      <w:r>
        <w:rPr>
          <w:rFonts w:cs="Arial" w:ascii="Arial" w:hAnsi="Arial"/>
          <w:sz w:val="18"/>
          <w:szCs w:val="18"/>
        </w:rPr>
        <w:t>, la conjoncture dans l’industrie manufacturière reste dégradée. Cependant, les entrepreneurs estiment que la baisse de leur activité s’est quelque peu atténuée au cours des derniers mois et une légère amélioration est pressentie pour les trois prochains mois. Concernant les secteurs sensibles identifiés par OPC : le commerce de détail et la réparation automobile, la conjoncture est un peu moins dégradée en mai 2009 alors que dans le commerce de gros l’activité reste très déprimée.</w:t>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pacing w:lineRule="auto" w:line="264" w:before="0" w:after="40"/>
        <w:jc w:val="both"/>
        <w:rPr>
          <w:rFonts w:ascii="Arial" w:hAnsi="Arial" w:cs="Arial"/>
          <w:sz w:val="18"/>
          <w:szCs w:val="18"/>
        </w:rPr>
      </w:pPr>
      <w:r>
        <w:rPr>
          <w:rFonts w:cs="Arial" w:ascii="Arial" w:hAnsi="Arial"/>
          <w:sz w:val="18"/>
          <w:szCs w:val="18"/>
        </w:rPr>
      </w:r>
    </w:p>
    <w:p>
      <w:pPr>
        <w:pStyle w:val="Normal"/>
        <w:shd w:fill="CCFFFF" w:val="clear"/>
        <w:spacing w:before="0" w:after="80"/>
        <w:jc w:val="center"/>
        <w:rPr>
          <w:rFonts w:ascii="Arial" w:hAnsi="Arial" w:cs="Arial"/>
          <w:sz w:val="18"/>
          <w:szCs w:val="18"/>
        </w:rPr>
      </w:pPr>
      <w:r>
        <w:rPr>
          <w:rFonts w:cs="Arial" w:ascii="Arial" w:hAnsi="Arial"/>
          <w:sz w:val="18"/>
          <w:szCs w:val="18"/>
        </w:rPr>
        <w:t>DRTEFP SEPES – RÉGION PACA MEOP – DR INSEE PACA – PÔLE EMPLOI PACA – DROS – ORM</w:t>
      </w:r>
    </w:p>
    <w:sectPr>
      <w:footnotePr>
        <w:numFmt w:val="decimal"/>
      </w:footnote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sz w:val="16"/>
          <w:szCs w:val="16"/>
        </w:rPr>
        <w:t>8,7% en France métropolitaine soit + 1,1 point. Les données régionales et départementales seront communiquées fin  juin.</w:t>
      </w:r>
    </w:p>
  </w:footnote>
</w:footnotes>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8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2:00Z</dcterms:created>
  <dc:creator>olivier</dc:creator>
  <dc:description/>
  <dc:language>en-US</dc:language>
  <cp:lastModifiedBy>lydie</cp:lastModifiedBy>
  <cp:lastPrinted>2009-06-16T09:43:00Z</cp:lastPrinted>
  <dcterms:modified xsi:type="dcterms:W3CDTF">2019-02-04T14:52:00Z</dcterms:modified>
  <cp:revision>2</cp:revision>
  <dc:subject/>
  <dc:title/>
</cp:coreProperties>
</file>