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mallCaps/>
          <w:sz w:val="32"/>
          <w:szCs w:val="32"/>
        </w:rPr>
        <w:t xml:space="preserve"> </w:t>
      </w:r>
      <w:r>
        <w:rPr>
          <w:rFonts w:cs="Arial" w:ascii="Arial" w:hAnsi="Arial"/>
          <w:b/>
          <w:smallCaps/>
          <w:sz w:val="32"/>
          <w:szCs w:val="32"/>
        </w:rPr>
        <w:t>Observation PACA Cris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center"/>
        <w:rPr>
          <w:rFonts w:ascii="Arial" w:hAnsi="Arial" w:cs="Arial"/>
          <w:i/>
          <w:i/>
          <w:sz w:val="18"/>
          <w:szCs w:val="18"/>
        </w:rPr>
      </w:pPr>
      <w:r>
        <w:rPr>
          <w:rFonts w:cs="Arial" w:ascii="Arial" w:hAnsi="Arial"/>
          <w:i/>
          <w:sz w:val="18"/>
          <w:szCs w:val="18"/>
        </w:rPr>
        <w:t>Le cercle d’experts « Observation PACA Crise » travaille à l’identification d’objets sensibles, c’est à dire des secteurs d’activités, des territoires ou des publics qui risquent d’être fragilisés par les effets de la crise économique. L’objectif n’est pas tant d’être exhaustif mais de déposer régulièrement des alertes au service des pouvoirs publics régionaux et des partenaires économiques et sociaux.</w:t>
      </w:r>
    </w:p>
    <w:p>
      <w:pPr>
        <w:pStyle w:val="Normal"/>
        <w:jc w:val="both"/>
        <w:rPr>
          <w:rFonts w:ascii="Arial" w:hAnsi="Arial" w:cs="Arial"/>
          <w:i/>
          <w:i/>
          <w:sz w:val="16"/>
          <w:szCs w:val="16"/>
        </w:rPr>
      </w:pPr>
      <w:r>
        <w:rPr>
          <w:rFonts w:cs="Arial" w:ascii="Arial" w:hAnsi="Arial"/>
          <w:i/>
          <w:sz w:val="16"/>
          <w:szCs w:val="16"/>
        </w:rPr>
      </w:r>
    </w:p>
    <w:p>
      <w:pPr>
        <w:pStyle w:val="Normal"/>
        <w:jc w:val="both"/>
        <w:rPr/>
      </w:pPr>
      <w:r>
        <w:rPr>
          <w:rFonts w:cs="Arial" w:ascii="Arial" w:hAnsi="Arial"/>
          <w:sz w:val="28"/>
          <w:szCs w:val="28"/>
          <w:shd w:fill="CCFFFF" w:val="clear"/>
        </w:rPr>
        <w:t>Communiqué n° 4                                                        23 septembre 2009</w:t>
      </w:r>
    </w:p>
    <w:p>
      <w:pPr>
        <w:pStyle w:val="Normal"/>
        <w:shd w:fill="CCFFFF" w:val="clear"/>
        <w:jc w:val="center"/>
        <w:rPr>
          <w:rFonts w:ascii="Arial" w:hAnsi="Arial" w:cs="Arial"/>
          <w:sz w:val="20"/>
          <w:szCs w:val="20"/>
        </w:rPr>
      </w:pPr>
      <w:r>
        <w:rPr>
          <w:rFonts w:cs="Arial" w:ascii="Arial" w:hAnsi="Arial"/>
          <w:sz w:val="20"/>
          <w:szCs w:val="20"/>
        </w:rPr>
        <w:t>DRTEFP SEPES – RÉGION PACA MEOP – DR INSEE PACA – PÔLE EMPLOI PACA – ORM</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À ce stade de la crise tout le monde est attentif au moindre signal positif ; la question se pose alors de l’interpréter par rapport à un ensemble de facteurs dont on sait qu’ils pèseront dans durée sur l’emploi et les conditions de vie. Ainsi de premiers indicateurs laisseraient entendre que, sur le plan strictement économique, le plus dur est passé. Le deuxième trimestre de l’année enregistre une légère croissance du PIB national (0,3%) après quatre trimestres consécutifs de baisse. Cette hausse est imputable notamment à l’amélioration du commerce extérieur tiré par les exportations automobi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our la première fois en 12 ans, la création d’emploi est stoppée en région puisqu’au 1</w:t>
      </w:r>
      <w:r>
        <w:rPr>
          <w:rFonts w:cs="Arial" w:ascii="Arial" w:hAnsi="Arial"/>
          <w:sz w:val="18"/>
          <w:szCs w:val="18"/>
          <w:vertAlign w:val="superscript"/>
        </w:rPr>
        <w:t>er</w:t>
      </w:r>
      <w:r>
        <w:rPr>
          <w:rFonts w:cs="Arial" w:ascii="Arial" w:hAnsi="Arial"/>
          <w:sz w:val="18"/>
          <w:szCs w:val="18"/>
        </w:rPr>
        <w:t xml:space="preserve"> trimestre 2009 l’emploi salarié affiche un recul de 0,1% sur un an, une dégradation toutefois plus modérée qu’au niveau national. De fait, les régions du sud de la France sont moins touchées que les régions où l’activité industrielle est plus importante. En PACA, la baisse de l’emploi est due à une chute de l’emploi intérimaire au premier trimestre : – 20,2 %, soit – 6 800 emplois en équivalent temps plein. Les répercussions sur le chômage sont très vis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fin juillet, l’évolution annuelle du chômage (DEFM catégories A, B, C) était de + 16,6 % (pour + 19,3 % en moyenne nationale). À noter une évolution nettement supérieure dans les Alpes Maritimes (+ 23,6 %). Si les inscriptions à Pôle Emploi suite à un licenciement économique, une fin de CDD ou de mission intérim continuent d’augmenter au second trimestre (+ 4 %), la hausse est moins spectaculaire qu’au premier (+ 11 %). Concrètement, pour la période d’avril à juillet 13 700 nouvelles personnes se trouvent en situation de rechercher un emploi. Leurs secteurs d’activités d’origine sont toujours l’industrie (notamment la métallurgie qui reste très touchée), la construction et, dans une moindre mesure, les services. Ainsi on observe, pour le deuxième trimestre, une baisse des inscriptions à Pôle Emploi en provenance du commerce de gros et de détail (respectivement – 6,7 % et – 2,1 %). Les inscriptions au chômage en provenance du secteur des activités scientifiques et techniques et celui de la santé sont eux aussi nettement en bais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es demandes que font les employeurs à l’administration pour recourir au chômage partiel contribuent à réguler l’impact des difficultés des entreprises sur l’emploi. Ainsi, au cours des huit premiers mois de l’année, 4 128 000 heures de chômage partiel ont été autorisées : cela ne représente que 2,5% du total national. Sur les trois derniers mois, les autorisations se sont concentrées dans l’industrie (70% des heures autorisées) et ont baissé dans la construction et les services. Il s’agit vraisemblablement d’un effet saisonnier lié à la période estiva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es informations conjoncturelles donnent une idée du niveau d’implication, aujourd’hui, des services d’accompagnement au retour à l’emploi et à l’insertion. Un des enjeux pour ces acteurs repose sur l’intensité de cette mobilisation à moyen terme. Pour répondre à cette interrogation, deux pistes peuvent être exploré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remière consiste à prendre en compte des caractéristiques structurelles de PACA pour mieux comprendre l’impact différentié des conséquences de la crise entre la région et l’ensemble national. Dans ce sens, Observation PACA Crise a déjà travaillé sur le commerce, gros employeur régional (</w:t>
      </w:r>
      <w:hyperlink r:id="rId2">
        <w:r>
          <w:rPr>
            <w:rStyle w:val="InternetLink"/>
            <w:rFonts w:cs="Arial" w:ascii="Arial" w:hAnsi="Arial"/>
            <w:b/>
            <w:sz w:val="18"/>
            <w:szCs w:val="18"/>
          </w:rPr>
          <w:t>http://www.pacacrise-orm-paca.org</w:t>
        </w:r>
      </w:hyperlink>
      <w:r>
        <w:rPr>
          <w:rFonts w:cs="Arial" w:ascii="Arial" w:hAnsi="Arial"/>
          <w:sz w:val="18"/>
          <w:szCs w:val="18"/>
        </w:rPr>
        <w:t xml:space="preserve">). Prochainement, les activités liées aux secteurs de la construction puis du tourisme seront explorées. Il s’agira notamment de déterminer si la qualité de la saison d’été a permis d’amortir les effets généraux de la crise. </w:t>
      </w:r>
    </w:p>
    <w:p>
      <w:pPr>
        <w:pStyle w:val="Normal"/>
        <w:jc w:val="both"/>
        <w:rPr>
          <w:rFonts w:ascii="Arial" w:hAnsi="Arial" w:cs="Arial"/>
          <w:sz w:val="18"/>
          <w:szCs w:val="18"/>
        </w:rPr>
      </w:pPr>
      <w:r>
        <w:rPr>
          <w:rFonts w:cs="Arial" w:ascii="Arial" w:hAnsi="Arial"/>
          <w:sz w:val="18"/>
          <w:szCs w:val="18"/>
        </w:rPr>
      </w:r>
    </w:p>
    <w:p>
      <w:pPr>
        <w:pStyle w:val="Normal"/>
        <w:spacing w:before="0" w:after="80"/>
        <w:jc w:val="both"/>
        <w:rPr/>
      </w:pPr>
      <w:r>
        <w:rPr>
          <w:rFonts w:cs="Arial" w:ascii="Arial" w:hAnsi="Arial"/>
          <w:sz w:val="18"/>
          <w:szCs w:val="18"/>
        </w:rPr>
        <w:t>La seconde piste s’attachera à anticiper les répercussions sociales de la crise. Sur ce plan, la méthode se doit d’être innovante puisque les manifestations d’une dégradation des conditions de vie de certaines catégories de la population suite à des changements de situation économique s’étalent sur des temporalités longues. Tel est l’enseignement tiré de crises précédentes. Ainsi, avait-il été constaté au niveau national qu’une nouvelle augmentation du chômage au second semestre 2001 ne s’était traduit qu’au second semestre 2002 par une augmentation du nombre d’allocataires du RMI. En Paca, ce n’est qu’à partir de mars 2009 que le nombre d’allocataires progresse (+ 1,5 % par rapport au trimestre précédent) tandis que le taux de chômage augmentait dès le 3</w:t>
      </w:r>
      <w:r>
        <w:rPr>
          <w:rFonts w:cs="Arial" w:ascii="Arial" w:hAnsi="Arial"/>
          <w:sz w:val="18"/>
          <w:szCs w:val="18"/>
          <w:vertAlign w:val="superscript"/>
        </w:rPr>
        <w:t>e</w:t>
      </w:r>
      <w:r>
        <w:rPr>
          <w:rFonts w:cs="Arial" w:ascii="Arial" w:hAnsi="Arial"/>
          <w:sz w:val="18"/>
          <w:szCs w:val="18"/>
        </w:rPr>
        <w:t xml:space="preserve"> trimestre 2008. La mise en place du RSA en juin dernier n’autorise pas encore une exploitation statistique en région mais il est probable que les premiers chiffres disponibles au 4</w:t>
      </w:r>
      <w:r>
        <w:rPr>
          <w:rFonts w:cs="Arial" w:ascii="Arial" w:hAnsi="Arial"/>
          <w:sz w:val="18"/>
          <w:szCs w:val="18"/>
          <w:vertAlign w:val="superscript"/>
        </w:rPr>
        <w:t>e</w:t>
      </w:r>
      <w:r>
        <w:rPr>
          <w:rFonts w:cs="Arial" w:ascii="Arial" w:hAnsi="Arial"/>
          <w:sz w:val="18"/>
          <w:szCs w:val="18"/>
        </w:rPr>
        <w:t xml:space="preserve"> trimestre témoigneront également de cet effet retard. Observation Paca Crise va exploiter prochainement d’autres données (surendettement des ménages, impayés de loyers, de factures, de cantines scolaires, passages d’assurés sociaux à la CMU…). Des informations qualitatives auprès d’associations de solidarité devraient permettre aussi d’étoffer l’analyse.</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8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acrise-orm-pac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53:00Z</dcterms:created>
  <dc:creator>olivier</dc:creator>
  <dc:description/>
  <dc:language>en-US</dc:language>
  <cp:lastModifiedBy>lydie</cp:lastModifiedBy>
  <cp:lastPrinted>2009-09-23T10:21:00Z</cp:lastPrinted>
  <dcterms:modified xsi:type="dcterms:W3CDTF">2019-02-04T14:53:00Z</dcterms:modified>
  <cp:revision>2</cp:revision>
  <dc:subject/>
  <dc:title/>
</cp:coreProperties>
</file>