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cs="Arial" w:ascii="Arial" w:hAnsi="Arial"/>
          <w:b/>
          <w:smallCaps/>
          <w:sz w:val="32"/>
          <w:szCs w:val="32"/>
        </w:rPr>
        <w:t xml:space="preserve">    </w:t>
      </w:r>
      <w:r>
        <w:rPr>
          <w:rFonts w:cs="Arial" w:ascii="Arial" w:hAnsi="Arial"/>
          <w:b/>
          <w:smallCaps/>
          <w:sz w:val="32"/>
          <w:szCs w:val="32"/>
        </w:rPr>
        <w:t>Observation PACA Cris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i/>
          <w:i/>
          <w:sz w:val="18"/>
          <w:szCs w:val="18"/>
        </w:rPr>
      </w:pPr>
      <w:r>
        <w:rPr>
          <w:rFonts w:cs="Arial" w:ascii="Arial" w:hAnsi="Arial"/>
          <w:i/>
          <w:sz w:val="18"/>
          <w:szCs w:val="18"/>
        </w:rPr>
        <w:t>Le cercle d’experts « Observation PACA Crise » travaille à l’identification d’objets sensibles, c’est à dire des secteurs d’activités, des territoires ou des publics qui risquent d’être fragilisés par les effets de la crise économique. L’objectif n’est pas tant d’être exhaustif mais de déposer régulièrement des alertes au service des pouvoirs publics régionaux et des partenaires économiques et sociau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8"/>
          <w:szCs w:val="28"/>
          <w:shd w:fill="CCFFFF" w:val="clear"/>
        </w:rPr>
        <w:t>Communiqué n° 5                                                         10 novembre 2009</w:t>
      </w:r>
    </w:p>
    <w:p>
      <w:pPr>
        <w:pStyle w:val="Normal"/>
        <w:numPr>
          <w:ilvl w:val="0"/>
          <w:numId w:val="0"/>
        </w:numPr>
        <w:shd w:fill="CCFFFF" w:val="clear"/>
        <w:jc w:val="center"/>
        <w:outlineLvl w:val="0"/>
        <w:rPr>
          <w:rFonts w:ascii="Arial" w:hAnsi="Arial" w:cs="Arial"/>
          <w:sz w:val="20"/>
          <w:szCs w:val="20"/>
        </w:rPr>
      </w:pPr>
      <w:r>
        <w:rPr>
          <w:rFonts w:cs="Arial" w:ascii="Arial" w:hAnsi="Arial"/>
          <w:sz w:val="20"/>
          <w:szCs w:val="20"/>
        </w:rPr>
        <w:t>DRTEFP SEPES – RÉGION PACA MEOP – DR INSEE PACA – PÔLE EMPLOI PACA – 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ernières données relatives au marché du travail laissent entendre que l’effet d’amortissement de la crise dû aux caractéristiques du tissu économique régional s’atténue à partir de la fin de l’été. En septembre, le nombre des demandeurs d’emploi</w:t>
      </w:r>
      <w:r>
        <w:rPr>
          <w:rStyle w:val="FootnoteCharacters"/>
          <w:rStyle w:val="FootnoteAnchor"/>
          <w:rFonts w:cs="Arial" w:ascii="Arial" w:hAnsi="Arial"/>
          <w:sz w:val="18"/>
          <w:szCs w:val="18"/>
        </w:rPr>
        <w:footnoteReference w:id="2"/>
      </w:r>
      <w:r>
        <w:rPr>
          <w:rFonts w:cs="Arial" w:ascii="Arial" w:hAnsi="Arial"/>
          <w:sz w:val="18"/>
          <w:szCs w:val="18"/>
        </w:rPr>
        <w:t xml:space="preserve"> a augmenté de 1, 6%, la France affichant une hausse deux fois moins rapide (0,8%). À cette date, l’évolution annuelle du nombre de jeunes demandeurs d’emploi a augmenté de 28,8 points par rapport au mois précédent, la hausse étant, pour la première fois similaire au niveau national (28,7%).</w:t>
      </w:r>
    </w:p>
    <w:p>
      <w:pPr>
        <w:pStyle w:val="Normal"/>
        <w:jc w:val="both"/>
        <w:rPr>
          <w:rFonts w:ascii="Arial" w:hAnsi="Arial" w:cs="Arial"/>
          <w:sz w:val="18"/>
          <w:szCs w:val="18"/>
        </w:rPr>
      </w:pPr>
      <w:r>
        <w:rPr>
          <w:rFonts w:cs="Arial" w:ascii="Arial" w:hAnsi="Arial"/>
          <w:sz w:val="18"/>
          <w:szCs w:val="18"/>
        </w:rPr>
        <w:t>Au printemps dernier Observation PACA Crise faisait ressortir une vive réactivité à la crise dans le Var, notamment avec une hausse prématurée du taux de chômage. Aujourd’hui la situation s’apparente aux autres départements, tandis qu’elle s’est progressivement dégradée dans les Alpes-Maritimes. L’évolution annuelle du nombre de demandeurs d’emplois dans ce département était en septembre la plus importante (25,8%) de la région (19,0%). L’augmentation du nombre de jeunes à la recherche d’un emploi atteignait 35,8%. C’est dans les Alpes-Maritimes que la hausse des inscriptions au chômage était  la plus forte en août (12,2% en évolution annuelle pour 8,1% en PACA) tandis que la baisse des offres d’emploi y est également la plus significative.</w:t>
      </w:r>
    </w:p>
    <w:p>
      <w:pPr>
        <w:pStyle w:val="Normal"/>
        <w:jc w:val="both"/>
        <w:rPr>
          <w:rFonts w:ascii="Arial" w:hAnsi="Arial" w:cs="Arial"/>
          <w:sz w:val="18"/>
          <w:szCs w:val="18"/>
        </w:rPr>
      </w:pPr>
      <w:r>
        <w:rPr>
          <w:rFonts w:cs="Arial" w:ascii="Arial" w:hAnsi="Arial"/>
          <w:sz w:val="18"/>
          <w:szCs w:val="18"/>
        </w:rPr>
        <w:t xml:space="preserve">Sur la région, l’évolution annuelle du nombre de cadres demandeurs d’emploi atteint 18,2% en août. Nouveau signe de l’enracinement de la crise en PACA, l’emploi qualifié plus tardivement affecté, l’est aussi dorénavant et à un rythme supérieur à la main d’œuvre non qualifié.  </w:t>
      </w:r>
    </w:p>
    <w:p>
      <w:pPr>
        <w:pStyle w:val="Normal"/>
        <w:jc w:val="right"/>
        <w:rPr>
          <w:rFonts w:ascii="Arial" w:hAnsi="Arial" w:cs="Arial"/>
          <w:sz w:val="18"/>
          <w:szCs w:val="18"/>
        </w:rPr>
      </w:pPr>
      <w:r>
        <w:rPr>
          <w:rFonts w:eastAsia="Arial" w:cs="Arial" w:ascii="Arial" w:hAnsi="Arial"/>
          <w:sz w:val="18"/>
          <w:szCs w:val="18"/>
        </w:rPr>
        <w:t xml:space="preserve"> </w:t>
      </w:r>
      <w:hyperlink r:id="rId2">
        <w:r>
          <w:rPr>
            <w:rStyle w:val="InternetLink"/>
            <w:rFonts w:cs="Arial" w:ascii="Arial" w:hAnsi="Arial"/>
            <w:sz w:val="18"/>
            <w:szCs w:val="18"/>
            <w:shd w:fill="CCFFFF" w:val="clear"/>
          </w:rPr>
          <w:t>www.sdtefp-paca.travail.gouv.f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La fluctuation de ces effets territoriaux de la crise conduit à être attentif au dynamisme des activités du tourisme qui jouent un rôle primordial dans l’économie régionale.</w:t>
      </w:r>
    </w:p>
    <w:p>
      <w:pPr>
        <w:pStyle w:val="Normal"/>
        <w:jc w:val="both"/>
        <w:rPr>
          <w:rFonts w:ascii="Arial" w:hAnsi="Arial" w:cs="Arial"/>
          <w:sz w:val="18"/>
          <w:szCs w:val="18"/>
        </w:rPr>
      </w:pPr>
      <w:r>
        <w:rPr>
          <w:rFonts w:cs="Arial" w:ascii="Arial" w:hAnsi="Arial"/>
          <w:sz w:val="18"/>
          <w:szCs w:val="18"/>
        </w:rPr>
        <w:t>Au sortir de l’été, les professionnels du tourisme interrogés estiment que la saison estivale en région a été bonne (indice de satisfaction atteignant 92 % concernant le cœur de saison – mi-juillet à mi-août)</w:t>
      </w:r>
      <w:r>
        <w:rPr>
          <w:rStyle w:val="FootnoteCharacters"/>
          <w:rStyle w:val="FootnoteAnchor"/>
          <w:rFonts w:cs="Arial" w:ascii="Arial" w:hAnsi="Arial"/>
          <w:sz w:val="18"/>
          <w:szCs w:val="18"/>
        </w:rPr>
        <w:footnoteReference w:id="3"/>
      </w:r>
      <w:r>
        <w:rPr>
          <w:rFonts w:cs="Arial" w:ascii="Arial" w:hAnsi="Arial"/>
          <w:sz w:val="18"/>
          <w:szCs w:val="18"/>
        </w:rPr>
        <w:t>. Il est probable que ces appréciations soient d’autant plus positives qu’elles expriment un soulagement suite aux inquiétudes précédant la saison. Les touristes (dont 20% d’étrangers sur l’année) ont afflué en masse, 63 % des professionnels estimant la fréquentation estivale 2009 stable voire supérieure à celle de 2008. Cette fréquentation correspond d’abord à une conséquence de la crise : par souci d’économie, nombres de français ont renoncé à des vacances à l’étranger privilégiant PACA pour son climat et la diversité de son offre. Pour autant, la moitié des professionnels considèrent que le niveau des dépenses liées aux vacances a baissé. En période de crise, les touristes font des arbitrages dans leurs dépenses en cours de séjour et l’accès très étendu à l’information permet aussi à chacun de saisir l’offre la plus intéressante. Les formules « tout compris », sécurisantes, ont eu du succès tandis que globalement la consommation en hôtellerie, restauration et commerces a diminué. À noter que la fréquentation des hôtels avait déjà baissé de 12% entre décembre 2008 et avril 2009 comparativement à la même période de l’année précédente (</w:t>
      </w:r>
      <w:r>
        <w:rPr>
          <w:rFonts w:cs="Arial" w:ascii="Arial" w:hAnsi="Arial"/>
          <w:i/>
          <w:sz w:val="18"/>
          <w:szCs w:val="18"/>
        </w:rPr>
        <w:t>SUD INSEE Conjoncture</w:t>
      </w:r>
      <w:r>
        <w:rPr>
          <w:rFonts w:cs="Arial" w:ascii="Arial" w:hAnsi="Arial"/>
          <w:sz w:val="18"/>
          <w:szCs w:val="18"/>
        </w:rPr>
        <w:t xml:space="preserve"> n° 31, octobre 2009). Le tourisme urbain (Marseille, Nice, Avignon, Aix-en-Provence, …) a subi un infléchissement alors que c’était une des tendances fortes de ces dernières années. Les touristes étrangers semblent avoir été moins nombreux tandis que leurs dépenses pendant leur séjour sont supérieures de 40% à celles des français. En revanche, les propriétaires de camping offrant de bonnes conditions de confort (dans le Var notamment), ont profité du déplacement des modes de consommation.                                                                                                        </w:t>
      </w:r>
      <w:hyperlink r:id="rId3">
        <w:r>
          <w:rPr>
            <w:rStyle w:val="InternetLink"/>
            <w:rFonts w:cs="Arial" w:ascii="Arial" w:hAnsi="Arial"/>
            <w:sz w:val="18"/>
            <w:szCs w:val="18"/>
            <w:shd w:fill="CCFFFF" w:val="clear"/>
          </w:rPr>
          <w:t>www.chiffres-tourisme-paca.f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utre pilier de l’économie régionale, le BTP devrait bénéficier du Plan de relance ne serait-ce que pour sauvegarder des emplois. Le plan représente 242 opérations en PACA pour un investissement de 177 millions (dont 51 relevant du Contrat de Projet État Région pour 14 projets qui ont été avancés). Le Fonds de compensation de la TVA constitue un levier de ce plan en avançant d’un an le remboursement de la TVA aux collectivités engagées à investir à un niveau supérieur aux trois dernières années. À ce jour, 627 collectivités ont signé cet engagement. Les estimations prévoient un impact du plan sur 2700 emplois « mobilisés », c'est-à-dire sauvegardés ou créés, tandis que la proportion d’emplois soutenus par l’anticipation et la réalisation des investissements des collectivités pourrait atteindre 20 000 emplois.</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pPr>
      <w:r>
        <w:rPr>
          <w:rFonts w:cs="Arial" w:ascii="Arial (W1)" w:hAnsi="Arial (W1)"/>
          <w:b/>
          <w:smallCaps/>
          <w:sz w:val="18"/>
          <w:szCs w:val="18"/>
        </w:rPr>
        <w:t>Pour info</w:t>
      </w:r>
      <w:r>
        <w:rPr>
          <w:rFonts w:cs="Arial" w:ascii="Arial" w:hAnsi="Arial"/>
          <w:sz w:val="18"/>
          <w:szCs w:val="18"/>
        </w:rPr>
        <w:t xml:space="preserve"> Les résultats relatifs à la croissance du PIB national au troisième trimestre seront accessibles le vendredi 13 novembre.                                                                                           </w:t>
      </w:r>
      <w:hyperlink r:id="rId4">
        <w:r>
          <w:rPr>
            <w:rStyle w:val="InternetLink"/>
            <w:rFonts w:cs="Arial" w:ascii="Arial" w:hAnsi="Arial"/>
            <w:sz w:val="18"/>
            <w:szCs w:val="18"/>
            <w:shd w:fill="CCFFFF" w:val="clear"/>
          </w:rPr>
          <w:t>www.insee.fr/fr/regions/provence/</w:t>
        </w:r>
      </w:hyperlink>
    </w:p>
    <w:sectPr>
      <w:footnotePr>
        <w:numFmt w:val="decimal"/>
      </w:footnote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Catégories A, données corrigées de variations saisonnières.</w:t>
      </w:r>
    </w:p>
  </w:footnote>
  <w:footnote w:id="3">
    <w:p>
      <w:pPr>
        <w:pStyle w:val="Footnote"/>
        <w:spacing w:before="0" w:after="0"/>
        <w:rPr/>
      </w:pPr>
      <w:r>
        <w:rPr>
          <w:rStyle w:val="FootnoteCharacters"/>
        </w:rPr>
        <w:footnoteRef/>
      </w:r>
      <w:r>
        <w:rPr/>
        <w:t xml:space="preserve"> </w:t>
      </w:r>
      <w:r>
        <w:rPr>
          <w:rFonts w:cs="Arial" w:ascii="Arial" w:hAnsi="Arial"/>
          <w:sz w:val="16"/>
          <w:szCs w:val="16"/>
        </w:rPr>
        <w:t>Enquête d’opinion réalisée tous les mois d’été par le Comité Régional de Tourisme auprès de 450 professionnels du tourism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8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efp-paca.travail.gouv.fr/" TargetMode="External"/><Relationship Id="rId3" Type="http://schemas.openxmlformats.org/officeDocument/2006/relationships/hyperlink" Target="http://www.chiffres-tourisme-paca.fr/" TargetMode="External"/><Relationship Id="rId4" Type="http://schemas.openxmlformats.org/officeDocument/2006/relationships/hyperlink" Target="http://www.insee.fr/fr/regions/provenc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3:00Z</dcterms:created>
  <dc:creator>olivier</dc:creator>
  <dc:description/>
  <cp:keywords/>
  <dc:language>en-US</dc:language>
  <cp:lastModifiedBy>olivier</cp:lastModifiedBy>
  <cp:lastPrinted>2009-11-10T09:56:00Z</cp:lastPrinted>
  <dcterms:modified xsi:type="dcterms:W3CDTF">2009-11-10T12:23:00Z</dcterms:modified>
  <cp:revision>2</cp:revision>
  <dc:subject/>
  <dc:title/>
</cp:coreProperties>
</file>