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mallCaps/>
          <w:sz w:val="32"/>
          <w:szCs w:val="32"/>
        </w:rPr>
      </w:pPr>
      <w:r>
        <w:rPr>
          <w:rFonts w:eastAsia="Arial" w:cs="Arial" w:ascii="Arial" w:hAnsi="Arial"/>
          <w:b/>
          <w:smallCaps/>
          <w:sz w:val="32"/>
          <w:szCs w:val="32"/>
        </w:rPr>
        <w:t xml:space="preserve">    </w:t>
      </w:r>
      <w:r>
        <w:rPr>
          <w:rFonts w:cs="Arial" w:ascii="Arial" w:hAnsi="Arial"/>
          <w:b/>
          <w:smallCaps/>
          <w:sz w:val="32"/>
          <w:szCs w:val="32"/>
        </w:rPr>
        <w:t>Observation PACA Crise</w:t>
      </w:r>
    </w:p>
    <w:p>
      <w:pPr>
        <w:pStyle w:val="Normal"/>
        <w:jc w:val="center"/>
        <w:rPr>
          <w:rFonts w:ascii="Arial" w:hAnsi="Arial" w:cs="Arial"/>
          <w:i/>
          <w:i/>
          <w:sz w:val="18"/>
          <w:szCs w:val="18"/>
        </w:rPr>
      </w:pPr>
      <w:r>
        <w:rPr>
          <w:rFonts w:cs="Arial" w:ascii="Arial" w:hAnsi="Arial"/>
          <w:i/>
          <w:sz w:val="18"/>
          <w:szCs w:val="18"/>
        </w:rPr>
        <w:t>Le cercle d’experts « Observation PACA Crise » (OPC) travaille à l’identification d’objets sensibles, c’est à dire des secteurs d’activités, des territoires ou des publics qui risquent d’être fragilisés par les effets de la crise économique. L’objectif n’est pas tant d’être exhaustif mais de déposer régulièrement des alertes au service des pouvoirs publics régionaux et des partenaires économiques et sociaux.</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8"/>
          <w:szCs w:val="28"/>
          <w:shd w:fill="CCFFFF" w:val="clear"/>
        </w:rPr>
        <w:t>Communiqué n° 6                                                                         3 février 2010</w:t>
      </w:r>
    </w:p>
    <w:p>
      <w:pPr>
        <w:pStyle w:val="Normal"/>
        <w:numPr>
          <w:ilvl w:val="0"/>
          <w:numId w:val="0"/>
        </w:numPr>
        <w:shd w:fill="CCFFFF" w:val="clear"/>
        <w:jc w:val="center"/>
        <w:outlineLvl w:val="0"/>
        <w:rPr/>
      </w:pPr>
      <w:r>
        <w:rPr>
          <w:rFonts w:cs="Arial" w:ascii="Arial" w:hAnsi="Arial"/>
          <w:sz w:val="20"/>
          <w:szCs w:val="20"/>
        </w:rPr>
        <w:t>DIRECCTE SEPES – RÉGION PACA MEOP – DR INSEE PACA – PÔLE EMPLOI PACA SEE – OR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r le plan économique, le choc de la crise actuelle est plus intense que celui de la crise de 1993. À comparer les évolutions du PIB national, les temporalités sont les mêmes : démarrage de la baisse aux deuxièmes trimestres (1992 et 2008) et remontée aux deuxièmes trimestres de l’année suivante (1993 et 2009). En revanche, la diminution la plus forte du PIB était de – 0,7 % au premier trimestre 1993, tandis qu’elle était de – 1,5% au dernier trimestre 2008. L’hypothèse peut être faite que les dégâts en matière d’emploi au niveau national seront plus marqués que lors de la crise de 1993 et s’étaleront davantage dans le temps.</w:t>
      </w:r>
    </w:p>
    <w:p>
      <w:pPr>
        <w:pStyle w:val="Normal"/>
        <w:jc w:val="both"/>
        <w:rPr/>
      </w:pPr>
      <w:r>
        <w:rPr>
          <w:rFonts w:cs="Arial" w:ascii="Arial" w:hAnsi="Arial"/>
          <w:sz w:val="18"/>
          <w:szCs w:val="18"/>
        </w:rPr>
        <w:t xml:space="preserve">Pour parer à cette dégradation dans les Alpes-Maritimes, l’unité territoriale de la DIRECCTE a défini de grands enjeux à partir desquels seront organisées ses interventions. Concernant les actifs, l’accent sera porté notamment sur les questions relatives au vieillissement (renouvellement de la main-d’œuvre, maintien en emploi) et plus globalement, sur la qualité des emplois. Le développement durable sera un axe majeur tant en direction des entreprises et des secteurs que des territoires. C’est un des vecteurs de l’innovation et de la création d’emplois qui constituent aussi des priorités. </w:t>
      </w:r>
    </w:p>
    <w:p>
      <w:pPr>
        <w:pStyle w:val="Normal"/>
        <w:jc w:val="both"/>
        <w:rPr>
          <w:rFonts w:ascii="Arial" w:hAnsi="Arial" w:cs="Arial"/>
          <w:b/>
          <w:b/>
          <w:sz w:val="18"/>
          <w:szCs w:val="18"/>
        </w:rPr>
      </w:pPr>
      <w:r>
        <w:rPr>
          <w:rFonts w:cs="Arial" w:ascii="Arial" w:hAnsi="Arial"/>
          <w:b/>
          <w:sz w:val="18"/>
          <w:szCs w:val="18"/>
        </w:rPr>
        <w:t>Alpes Maritimes : un décrochage de l’emploi salarié antérieur à la crise</w:t>
      </w:r>
      <w:r>
        <mc:AlternateContent>
          <mc:Choice Requires="wps">
            <w:drawing>
              <wp:anchor behindDoc="0" distT="0" distB="0" distL="114935" distR="114935" simplePos="0" locked="0" layoutInCell="0" allowOverlap="1" relativeHeight="3">
                <wp:simplePos x="0" y="0"/>
                <wp:positionH relativeFrom="column">
                  <wp:posOffset>3902075</wp:posOffset>
                </wp:positionH>
                <wp:positionV relativeFrom="paragraph">
                  <wp:posOffset>29210</wp:posOffset>
                </wp:positionV>
                <wp:extent cx="2026285" cy="2306320"/>
                <wp:effectExtent l="0" t="0" r="0" b="0"/>
                <wp:wrapNone/>
                <wp:docPr id="1" name="Frame1"/>
                <a:graphic xmlns:a="http://schemas.openxmlformats.org/drawingml/2006/main">
                  <a:graphicData uri="http://schemas.microsoft.com/office/word/2010/wordprocessingShape">
                    <wps:wsp>
                      <wps:cNvSpPr txBox="1"/>
                      <wps:spPr>
                        <a:xfrm>
                          <a:off x="0" y="0"/>
                          <a:ext cx="2026285" cy="2306320"/>
                        </a:xfrm>
                        <a:prstGeom prst="rect"/>
                        <a:solidFill>
                          <a:srgbClr val="FFFFFF"/>
                        </a:solidFill>
                      </wps:spPr>
                      <wps:txbx>
                        <w:txbxContent>
                          <w:p>
                            <w:pPr>
                              <w:pStyle w:val="Normal"/>
                              <w:jc w:val="both"/>
                              <w:rPr/>
                            </w:pPr>
                            <w:r>
                              <w:rPr>
                                <w:rFonts w:cs="Arial" w:ascii="Arial" w:hAnsi="Arial"/>
                                <w:sz w:val="18"/>
                                <w:szCs w:val="18"/>
                              </w:rPr>
                              <w:t>Précisément, en matière d’emploi un signal méritera d’être surveillé : au troisième trimestre, la région enregistre sa première hausse de l’emploi salarié depuis 4 trimestres (+ 0,5%), alors que l’ensemble de la France accuse une quatrième baisse consécutive. Ces dernières années et jusqu’au deuxième trimestre 2009, l’emploi dans les Alpes-Maritimes suit la même tendance que l’emploi régional ; à noter toutefois, un premier décrochage dès 2007. Au troisième trimestre, on recense 1 219 375 salariés en PACA et 277 992 salariés dans les Alpes Maritimes.</w:t>
                            </w:r>
                          </w:p>
                          <w:p>
                            <w:pPr>
                              <w:pStyle w:val="Normal"/>
                              <w:spacing w:before="0" w:after="80"/>
                              <w:jc w:val="both"/>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59.55pt;height:181.6pt;mso-wrap-distance-left:9.05pt;mso-wrap-distance-right:9.05pt;mso-wrap-distance-top:0pt;mso-wrap-distance-bottom:0pt;margin-top:2.3pt;mso-position-vertical-relative:text;margin-left:307.25pt;mso-position-horizontal-relative:text">
                <v:textbox inset="0.100694444444444in,0.0506944444444444in,0.100694444444444in,0.0506944444444444in">
                  <w:txbxContent>
                    <w:p>
                      <w:pPr>
                        <w:pStyle w:val="Normal"/>
                        <w:jc w:val="both"/>
                        <w:rPr/>
                      </w:pPr>
                      <w:r>
                        <w:rPr>
                          <w:rFonts w:cs="Arial" w:ascii="Arial" w:hAnsi="Arial"/>
                          <w:sz w:val="18"/>
                          <w:szCs w:val="18"/>
                        </w:rPr>
                        <w:t>Précisément, en matière d’emploi un signal méritera d’être surveillé : au troisième trimestre, la région enregistre sa première hausse de l’emploi salarié depuis 4 trimestres (+ 0,5%), alors que l’ensemble de la France accuse une quatrième baisse consécutive. Ces dernières années et jusqu’au deuxième trimestre 2009, l’emploi dans les Alpes-Maritimes suit la même tendance que l’emploi régional ; à noter toutefois, un premier décrochage dès 2007. Au troisième trimestre, on recense 1 219 375 salariés en PACA et 277 992 salariés dans les Alpes Maritimes.</w:t>
                      </w:r>
                    </w:p>
                    <w:p>
                      <w:pPr>
                        <w:pStyle w:val="Normal"/>
                        <w:spacing w:before="0" w:after="80"/>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color w:val="0070C0"/>
          <w:sz w:val="15"/>
          <w:szCs w:val="15"/>
        </w:rPr>
      </w:pPr>
      <w:r>
        <w:rPr>
          <w:rFonts w:cs="Arial" w:ascii="Arial" w:hAnsi="Arial"/>
          <w:b/>
          <w:color w:val="0070C0"/>
          <w:sz w:val="15"/>
          <w:szCs w:val="15"/>
        </w:rPr>
        <w:t>Niveaux des effectifs salariés (indice base 100 au 30/09/2005), source Pôle Emploi</w:t>
      </w:r>
    </w:p>
    <w:p>
      <w:pPr>
        <w:pStyle w:val="Normal"/>
        <w:jc w:val="both"/>
        <w:rPr>
          <w:rFonts w:ascii="Arial" w:hAnsi="Arial" w:cs="Arial"/>
          <w:sz w:val="18"/>
          <w:szCs w:val="18"/>
        </w:rPr>
      </w:pPr>
      <w:r>
        <w:rPr/>
        <w:drawing>
          <wp:inline distT="0" distB="0" distL="0" distR="0">
            <wp:extent cx="3728085" cy="198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3728085" cy="198120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Ce sont surtout les informations relatives à l’offre et la demande d’emploi qui ont incité OPC à venir échanger avec les acteurs du département.</w:t>
      </w:r>
    </w:p>
    <w:p>
      <w:pPr>
        <w:pStyle w:val="Normal"/>
        <w:jc w:val="both"/>
        <w:rPr>
          <w:rFonts w:ascii="Arial" w:hAnsi="Arial" w:cs="Arial"/>
          <w:b/>
          <w:b/>
          <w:sz w:val="18"/>
          <w:szCs w:val="18"/>
        </w:rPr>
      </w:pPr>
      <w:r>
        <w:rPr>
          <w:rFonts w:cs="Arial" w:ascii="Arial" w:hAnsi="Arial"/>
          <w:b/>
          <w:sz w:val="18"/>
          <w:szCs w:val="18"/>
        </w:rPr>
        <w:t>Dégradation accentuée du marché du travail</w:t>
      </w:r>
    </w:p>
    <w:p>
      <w:pPr>
        <w:pStyle w:val="Normal"/>
        <w:jc w:val="both"/>
        <w:rPr/>
      </w:pPr>
      <w:r>
        <w:rPr>
          <w:rFonts w:eastAsia="Arial" w:cs="Arial" w:ascii="Arial" w:hAnsi="Arial"/>
          <w:sz w:val="18"/>
          <w:szCs w:val="18"/>
        </w:rPr>
        <w:t xml:space="preserve"> </w:t>
      </w:r>
      <w:r>
        <w:rPr>
          <w:rFonts w:cs="Arial" w:ascii="Arial" w:hAnsi="Arial"/>
          <w:sz w:val="18"/>
          <w:szCs w:val="18"/>
        </w:rPr>
        <w:t>Sur l’année 2009, le volume moyen mensuel d’offres d’emploi a baissé de 21,5% dans les Alpes-Maritimes (pour -17,4% en moyenne régionale). C’est dans les industries que la baisse est la plus marquée (-26,1%). Au niveau des territoires, la zone d’emploi de Cannes Antibes enregistre la plus grande diminution (-27,3%). Les offres d’emplois durables ont davantage diminué dans le département (-23,6%) qu’en moyenne régionale (-15,7%). La baisse des offres d’emplois occasionnels est également plus importante dans le département (-26,0%) qu’en région (-19,9%). Enfin, c’est aussi sur la zone d’emploi de Cannes Antibes que la baisse de l’emploi temporaire est la plus significative (-20,5% pour -12,1% dans le département).</w:t>
      </w:r>
    </w:p>
    <w:p>
      <w:pPr>
        <w:pStyle w:val="Normal"/>
        <w:jc w:val="both"/>
        <w:rPr/>
      </w:pPr>
      <w:r>
        <w:rPr>
          <w:rFonts w:cs="Arial" w:ascii="Arial" w:hAnsi="Arial"/>
          <w:sz w:val="18"/>
          <w:szCs w:val="18"/>
        </w:rPr>
        <w:t>En PACA comme dans les Alpes-Maritimes le retournement à la hausse de la demande d’emploi peut être fixé à juin 2008, soit trois mois avant la crise financière. De juin 2008 à novembre 2009, c’est dans les Alpes-Maritimes où la hausse de la demande d’emploi est la plus rapide (+28%), comparativement à la région (+21%) et aux autres départements, l’écart ayant commencé à se creuser à compter de janvier 2009. Sur la même période, la demande d’emploi des moins de 25 ans n’a cessé d’augmenter jusqu’en avril 2009 (+41%, soit 10 points de plus que la moyenne régionale) pour se stabiliser les mois suivants. La zone de Cannes Antibes arrive en tête de l’ensemble des zones d’emploi de la région pour la hausse de la demande d’emploi des jeunes.</w:t>
      </w:r>
    </w:p>
    <w:p>
      <w:pPr>
        <w:pStyle w:val="Normal"/>
        <w:jc w:val="both"/>
        <w:rPr>
          <w:rFonts w:ascii="Arial" w:hAnsi="Arial" w:cs="Arial"/>
          <w:b/>
          <w:b/>
          <w:sz w:val="18"/>
          <w:szCs w:val="18"/>
        </w:rPr>
      </w:pPr>
      <w:r>
        <w:rPr>
          <w:rFonts w:cs="Arial" w:ascii="Arial" w:hAnsi="Arial"/>
          <w:b/>
          <w:sz w:val="18"/>
          <w:szCs w:val="18"/>
        </w:rPr>
        <w:t>Une année 2009 marquée par la crise économique</w:t>
      </w:r>
    </w:p>
    <w:p>
      <w:pPr>
        <w:pStyle w:val="Normal"/>
        <w:jc w:val="both"/>
        <w:rPr>
          <w:rFonts w:ascii="Arial" w:hAnsi="Arial" w:cs="Arial"/>
          <w:sz w:val="18"/>
          <w:szCs w:val="18"/>
        </w:rPr>
      </w:pPr>
      <w:r>
        <w:rPr>
          <w:rFonts w:cs="Arial" w:ascii="Arial" w:hAnsi="Arial"/>
          <w:sz w:val="18"/>
          <w:szCs w:val="18"/>
        </w:rPr>
        <w:t>L’enquête auprès des entreprises menée par la CCI Côte d’Azur (enquête SIRIUS) caractérise la situation du département par une baisse du chiffre d’affaire de -7% (par comparaison des 9 premiers mois 2009 et 2008), qui se traduit par -5,5% dans l’industrie, -14% dans la construction, -5,5% dans le commerce et -8% dans les services. Sur tous les bassins économiques, la situation est jugée difficile, particulièrement sur Cannes, Sophia Antipolis et Nice. La CCI note une dégradation du marché aérien.</w:t>
      </w:r>
      <w:r>
        <w:rPr>
          <w:rFonts w:cs="Arial" w:ascii="Arial" w:hAnsi="Arial"/>
          <w:color w:val="000080"/>
          <w:sz w:val="18"/>
          <w:szCs w:val="18"/>
        </w:rPr>
        <w:t xml:space="preserve"> </w:t>
      </w:r>
      <w:r>
        <w:rPr>
          <w:rFonts w:cs="Arial" w:ascii="Arial" w:hAnsi="Arial"/>
          <w:sz w:val="18"/>
          <w:szCs w:val="18"/>
        </w:rPr>
        <w:t>Elle fait également état d’une baisse de la TVA perçue, ce qui indiquerait une tendance récente à la baisse de la consommation des ménages. Selon l’observatoire Sirius, le département aurait connu un effet retard par rapport au plan national, la crise n’ayant véritablement atteint les Alpes-Maritimes qu’au 1</w:t>
      </w:r>
      <w:r>
        <w:rPr>
          <w:rFonts w:cs="Arial" w:ascii="Arial" w:hAnsi="Arial"/>
          <w:sz w:val="18"/>
          <w:szCs w:val="18"/>
          <w:vertAlign w:val="superscript"/>
        </w:rPr>
        <w:t>er</w:t>
      </w:r>
      <w:r>
        <w:rPr>
          <w:rFonts w:cs="Arial" w:ascii="Arial" w:hAnsi="Arial"/>
          <w:sz w:val="18"/>
          <w:szCs w:val="18"/>
        </w:rPr>
        <w:t xml:space="preserve"> semestre 2009 et non en fin d’année 2008.2010 devrait enregistrer des mouvements d’affaires moins négatifs que ceux de 2009, voire une certaine stabilité. L’emploi devrait toutefois continuer de se dégrader, avec moins d’ampleur qu’en 2009, au moins durant le premier semestre.</w:t>
      </w:r>
    </w:p>
    <w:p>
      <w:pPr>
        <w:pStyle w:val="Normal"/>
        <w:jc w:val="both"/>
        <w:rPr/>
      </w:pPr>
      <w:r>
        <w:rPr>
          <w:rFonts w:cs="Arial" w:ascii="Arial" w:hAnsi="Arial"/>
          <w:sz w:val="18"/>
          <w:szCs w:val="18"/>
        </w:rPr>
        <w:t>Outre les données témoignant d’une dégradation du marché du travail plus marquée dans les Alpes-Maritimes, il apparaît que c’est sur Cannes Antibes que la situation est particulièrement préoccupante.</w:t>
      </w:r>
    </w:p>
    <w:p>
      <w:pPr>
        <w:pStyle w:val="Normal"/>
        <w:jc w:val="both"/>
        <w:rPr>
          <w:rFonts w:ascii="Arial" w:hAnsi="Arial" w:cs="Arial"/>
          <w:b/>
          <w:b/>
          <w:sz w:val="18"/>
          <w:szCs w:val="18"/>
        </w:rPr>
      </w:pPr>
      <w:r>
        <w:rPr>
          <w:rFonts w:cs="Arial" w:ascii="Arial" w:hAnsi="Arial"/>
          <w:b/>
          <w:sz w:val="18"/>
          <w:szCs w:val="18"/>
        </w:rPr>
        <w:t>Le caractère emblématique de la zone d’emploi Cannes Antibes</w:t>
      </w:r>
    </w:p>
    <w:p>
      <w:pPr>
        <w:pStyle w:val="Normal"/>
        <w:jc w:val="both"/>
        <w:rPr>
          <w:rFonts w:ascii="Arial" w:hAnsi="Arial" w:cs="Arial"/>
          <w:b/>
          <w:b/>
          <w:sz w:val="18"/>
          <w:szCs w:val="18"/>
        </w:rPr>
      </w:pPr>
      <w:r>
        <w:rPr>
          <w:rFonts w:cs="Arial" w:ascii="Arial" w:hAnsi="Arial"/>
          <w:sz w:val="18"/>
          <w:szCs w:val="18"/>
        </w:rPr>
        <w:t xml:space="preserve">En septembre 2009, si le taux de chômage des Alpes Maritimes reste inférieur (9%) à celui de la France (9,1%) et de Paca (10,5%), il convient de préciser que la zone d’emploi Cannes Antibes connaît le plus fort taux de chômage du département (9,5%) et la plus forte évolution sur l’année 2009 (+2,2 points). </w:t>
      </w:r>
    </w:p>
    <w:p>
      <w:pPr>
        <w:pStyle w:val="Normal"/>
        <w:jc w:val="both"/>
        <w:rPr/>
      </w:pPr>
      <w:r>
        <w:rPr>
          <w:rFonts w:cs="Arial" w:ascii="Arial" w:hAnsi="Arial"/>
          <w:sz w:val="18"/>
          <w:szCs w:val="18"/>
        </w:rPr>
        <w:t>Cet espace géographique représente près de 10% de l’emploi salarié de la région avec parmi les principaux secteurs employeurs : HCR, commerce, conseil informatiques-fabrication des produits informatiques, électroniques et optiques, BTP, aromatiques. Le secteur d’activité des NTIC a perdu près de 300 emplois dès 2008 et s’est trouvé en 2009 en 2</w:t>
      </w:r>
      <w:r>
        <w:rPr>
          <w:rFonts w:cs="Arial" w:ascii="Arial" w:hAnsi="Arial"/>
          <w:sz w:val="18"/>
          <w:szCs w:val="18"/>
          <w:vertAlign w:val="superscript"/>
        </w:rPr>
        <w:t>ième</w:t>
      </w:r>
      <w:r>
        <w:rPr>
          <w:rFonts w:cs="Arial" w:ascii="Arial" w:hAnsi="Arial"/>
          <w:sz w:val="18"/>
          <w:szCs w:val="18"/>
        </w:rPr>
        <w:t xml:space="preserve"> position des demandes d’autorisation de chômage partiel dans les Alpes-Maritimes. La crise dans ces secteurs se caractérise aujourd’hui par son impact sur des qualifications jusque là préservées. Dans les Alpes-Maritimes, le nombre de techniciens de la production inscrits à Pôle Emploi a augmenté de 32% entre avril 2008 et avril 2009.</w:t>
      </w:r>
      <w:r>
        <w:rPr>
          <w:rFonts w:cs="Arial" w:ascii="Arial" w:hAnsi="Arial"/>
          <w:b/>
          <w:color w:val="FF0000"/>
          <w:sz w:val="18"/>
          <w:szCs w:val="18"/>
        </w:rPr>
        <w:t xml:space="preserve"> </w:t>
      </w:r>
      <w:r>
        <w:rPr>
          <w:rFonts w:cs="Arial" w:ascii="Arial" w:hAnsi="Arial"/>
          <w:sz w:val="18"/>
          <w:szCs w:val="18"/>
        </w:rPr>
        <w:t>L’augmentation est de 36% pour les techniciens de la fabrication et de 29% pour les cadres techniques de la production. Sur la même période et tous métiers confondus, la hausse des effectifs inscrits à Pôle Emploi est de 18,5%. Bien que plus tardivement, les emplois qualifiés ont été gravement touchés. Cela peut être interprété comme l’indicateur d’un ancrage de la crise dans le département.</w:t>
      </w:r>
    </w:p>
    <w:p>
      <w:pPr>
        <w:pStyle w:val="Normal"/>
        <w:jc w:val="both"/>
        <w:rPr/>
      </w:pPr>
      <w:r>
        <w:rPr>
          <w:rFonts w:cs="Arial" w:ascii="Arial" w:hAnsi="Arial"/>
          <w:sz w:val="18"/>
          <w:szCs w:val="18"/>
        </w:rPr>
        <w:t>Ces manifestations locales de la crise sont liées aux difficultés rencontrées par la technopôle Sophia Antipolis qui concentre à elle seule 30 000 emplois dont 54% de cadres. En 2009, 435 emplois ont été supprimés faisant l’objet de 18 plans de sauvegarde de l’emploi et 3 procédures de licenciements de plus de 10 salariés. Les conventions de revitalisation des territoires par la création d’emploi s’adressent aux groupes de plus de 1000 salariés. Trois conventions ont été signées conduisant Texas instruments à s’engager sur la création de 324 emplois sur 24 mois, Sanofi Aventis à en créer 103 dans le département et Nexlogic Technologies, une soixantaine. Ces mesures et l’ensemble des interventions des pouvoirs publics ont pour objectifs de maintenir l’attractivité de Sophia, de favoriser le rapprochement entre offre et demande d’emploi locale, en faveur notamment des jeunes et des seniors qualifiés, et d’accompagner le développement des PME (GPEC, formation, organisation d’emploi partagé…).</w:t>
      </w:r>
    </w:p>
    <w:p>
      <w:pPr>
        <w:pStyle w:val="Normal"/>
        <w:jc w:val="both"/>
        <w:rPr>
          <w:rFonts w:ascii="Arial" w:hAnsi="Arial" w:cs="Arial"/>
          <w:sz w:val="18"/>
          <w:szCs w:val="18"/>
        </w:rPr>
      </w:pPr>
      <w:r>
        <w:rPr>
          <w:rFonts w:cs="Arial" w:ascii="Arial" w:hAnsi="Arial"/>
          <w:sz w:val="18"/>
          <w:szCs w:val="18"/>
        </w:rPr>
        <w:t xml:space="preserve">Ces dynamiques s’appuient sur des dispositifs (Pôle de compétitivité ou PRIDES, accords quadripartites, EDEC, Maisons de l’emploi…) qui facilitent la mobilisation des acteurs économiques et institutionnels. </w:t>
      </w:r>
    </w:p>
    <w:p>
      <w:pPr>
        <w:pStyle w:val="Normal"/>
        <w:jc w:val="both"/>
        <w:rPr>
          <w:rFonts w:ascii="Arial" w:hAnsi="Arial" w:cs="Arial"/>
          <w:b/>
          <w:b/>
          <w:sz w:val="18"/>
          <w:szCs w:val="18"/>
        </w:rPr>
      </w:pPr>
      <w:r>
        <w:rPr>
          <w:rFonts w:cs="Arial" w:ascii="Arial" w:hAnsi="Arial"/>
          <w:b/>
          <w:sz w:val="18"/>
          <w:szCs w:val="18"/>
        </w:rPr>
        <w:t>Des actions ciblées grâce à la complémentarité des observations régionales, départementales et locales</w:t>
      </w:r>
    </w:p>
    <w:p>
      <w:pPr>
        <w:pStyle w:val="Normal"/>
        <w:jc w:val="both"/>
        <w:rPr>
          <w:rFonts w:ascii="Arial" w:hAnsi="Arial" w:cs="Arial"/>
          <w:sz w:val="18"/>
          <w:szCs w:val="18"/>
        </w:rPr>
      </w:pPr>
      <w:r>
        <w:rPr>
          <w:rFonts w:cs="Arial" w:ascii="Arial" w:hAnsi="Arial"/>
          <w:sz w:val="18"/>
          <w:szCs w:val="18"/>
        </w:rPr>
        <w:t>Cette première confrontation de données recueillies aux niveaux régional et local ne fournit pas les clés d’explication des effets particuliers de la crise dans les Alpes-Maritimes. Il est difficile, par exemple, de comprendre le décrochage de l’emploi salarié dès le deuxième trimestre 2007, même s’il est probable qu’il tienne en partie aux licenciements économiques massifs sur Sophia Antipolis (- 538 emplois en 2008) avec des conséquences importantes sur les emplois induits des services aux entreprises et aux particuliers. Toutefois, ces juxtapositions d’informations contribuent à maintenir une veille autour d’objets sensibles (secteurs d’activités, territoires, types de publics) méritant une attention particulière des pouvoirs publics régionaux et départementaux ainsi que des partenaires sociaux.</w:t>
      </w:r>
    </w:p>
    <w:p>
      <w:pPr>
        <w:pStyle w:val="Normal"/>
        <w:jc w:val="both"/>
        <w:rPr/>
      </w:pPr>
      <w:r>
        <w:rPr>
          <w:rFonts w:cs="Arial" w:ascii="Arial" w:hAnsi="Arial"/>
          <w:sz w:val="18"/>
          <w:szCs w:val="18"/>
        </w:rPr>
        <w:t>Dans cet esprit, il semble pertinent de poursuivre cette coopération entre échelons régional et départemental en renforçant le recueil de données directement auprès des entreprises, avec l’appui notamment des CCI et en approfondissant l’observation sur les zones urbaines où les contrastes sociaux sont exacerbés. Ces outils d’observation peuvent être adaptés selon les publics (jeunes, seniors), de manière à alimenter les porteurs d’expérimentations en intégrant un système d’évaluation continu. Le regard porté sur les Alpes-Maritimes souligne également la nécessité de nuancer les analyses selon les niveaux de qualifications afin de : mobiliser à bon escient les actions de formation ; encourager les réseaux locaux d’acteurs économiques prêts à organiser des mobilités professionnelles intersectorielles dans un objectif de maintien dans l’emploi. Ces observations confirment également l’axe de travail sur la qualité de l’emploi qui profite à la qualité de la production et des services. Sur ce plan, le département est appelé à cultiver ses atouts : l’hébergement touristique, par exemple, qui a bénéficié du repli de touristes sur la Côte d’Azur, la maintenance nautique qui a été favorisée par le report des intentions d’achat et le choix de privilégier les travaux d’entretiens. Enfin, la conjugaison d’effets locaux de la crise attire l’attention sur la pertinence des politiques contractuelles territoriales, propices au renforcement du caractère opérationnel de l’observation.</w:t>
      </w:r>
    </w:p>
    <w:p>
      <w:pPr>
        <w:pStyle w:val="Normal"/>
        <w:jc w:val="both"/>
        <w:rPr/>
      </w:pPr>
      <w:r>
        <w:rPr>
          <w:rFonts w:cs="Arial" w:ascii="Arial" w:hAnsi="Arial"/>
          <w:sz w:val="18"/>
          <w:szCs w:val="18"/>
        </w:rPr>
        <w:t>L’unité territoriale de la DIRECCTE est d’ailleurs en attente d’enquêtes infra départementales considérant le bassin d’emploi comme l’espace d’intervention approprié. Il est noté que le croisement d’expertises régionales et territoriales n’a de sens qu’à condition de produire des « diagnostics fulgurants », faciles d’accès et permettant d’agir vite.</w:t>
      </w:r>
    </w:p>
    <w:p>
      <w:pPr>
        <w:pStyle w:val="Normal"/>
        <w:jc w:val="both"/>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t>Pour accéder aux informations plus détaillées ayant servi à la rédaction de ce communiqué, consulter</w:t>
      </w:r>
    </w:p>
    <w:p>
      <w:pPr>
        <w:pStyle w:val="Normal"/>
        <w:spacing w:before="40" w:after="40"/>
        <w:jc w:val="center"/>
        <w:rPr>
          <w:rFonts w:ascii="Arial" w:hAnsi="Arial" w:cs="Arial"/>
          <w:sz w:val="20"/>
          <w:szCs w:val="20"/>
        </w:rPr>
      </w:pPr>
      <w:hyperlink r:id="rId3">
        <w:r>
          <w:rPr>
            <w:rStyle w:val="InternetLink"/>
            <w:rFonts w:cs="Arial" w:ascii="Arial" w:hAnsi="Arial"/>
            <w:b/>
          </w:rPr>
          <w:t>http://www.pacacrise-orm-paca.org</w:t>
        </w:r>
      </w:hyperlink>
    </w:p>
    <w:p>
      <w:pPr>
        <w:pStyle w:val="Normal"/>
        <w:spacing w:before="0" w:after="80"/>
        <w:jc w:val="center"/>
        <w:rPr>
          <w:rFonts w:ascii="Arial" w:hAnsi="Arial" w:cs="Arial"/>
          <w:color w:val="0000FF"/>
          <w:sz w:val="18"/>
          <w:szCs w:val="18"/>
        </w:rPr>
      </w:pPr>
      <w:r>
        <w:rPr>
          <w:rFonts w:cs="Arial" w:ascii="Arial" w:hAnsi="Arial"/>
          <w:color w:val="0000FF"/>
          <w:sz w:val="18"/>
          <w:szCs w:val="18"/>
        </w:rPr>
        <w:t>rubrique « suivi du dispositif d’alerte PACA Crise », les documents sont référencés dans le calendrier au 06/01/10, date de la rencontre OPC Unité territoriale DIRECCTE à Nice.</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8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cacrise-orm-pac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37:00Z</dcterms:created>
  <dc:creator>olivier</dc:creator>
  <dc:description/>
  <cp:keywords/>
  <dc:language>en-US</dc:language>
  <cp:lastModifiedBy>pauline</cp:lastModifiedBy>
  <cp:lastPrinted>2010-02-03T14:07:00Z</cp:lastPrinted>
  <dcterms:modified xsi:type="dcterms:W3CDTF">2010-02-03T14:37:00Z</dcterms:modified>
  <cp:revision>2</cp:revision>
  <dc:subject/>
  <dc:title>    OBSERVATION PACA C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763495</vt:r8>
  </property>
  <property fmtid="{D5CDD505-2E9C-101B-9397-08002B2CF9AE}" pid="3" name="_AuthorEmail">
    <vt:lpwstr>Boris.ORCEL@pole-emploi.fr</vt:lpwstr>
  </property>
  <property fmtid="{D5CDD505-2E9C-101B-9397-08002B2CF9AE}" pid="4" name="_AuthorEmailDisplayName">
    <vt:lpwstr>ORCEL Boris</vt:lpwstr>
  </property>
  <property fmtid="{D5CDD505-2E9C-101B-9397-08002B2CF9AE}" pid="5" name="_EmailSubject">
    <vt:lpwstr>OPC news</vt:lpwstr>
  </property>
  <property fmtid="{D5CDD505-2E9C-101B-9397-08002B2CF9AE}" pid="6" name="_ReviewingToolsShownOnce">
    <vt:lpwstr/>
  </property>
</Properties>
</file>